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9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9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Антонову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произошло повышение 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час, число, месяц, год)</w:t>
      </w:r>
    </w:p>
    <w:p>
      <w:pPr>
        <w:pStyle w:val="Normal"/>
        <w:rPr/>
      </w:pPr>
      <w:r>
        <w:rPr>
          <w:sz w:val="28"/>
          <w:szCs w:val="28"/>
        </w:rPr>
        <w:t>напряжения в электрической сети жилого дома по адресу: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 xml:space="preserve">.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 результате этого, вышла из строя, следующая электрическая бытовая тех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наименование, марка, год выпу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тремонтировать поврежденную электрическую бытовую технику силами АО «ВГЭС», при невозможности ее ремонта, возместить ущерб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  <w:softHyphen/>
        <w:softHyphen/>
        <w:t xml:space="preserve">_                      _______________                         __________________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дата)                                                           (подпись)                                                                     (ФИО)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1:00Z</dcterms:created>
  <dc:creator>office</dc:creator>
  <dc:description/>
  <cp:keywords/>
  <dc:language>en-US</dc:language>
  <cp:lastModifiedBy>Любченко Елена Викторовна</cp:lastModifiedBy>
  <cp:lastPrinted>2013-10-17T13:00:00Z</cp:lastPrinted>
  <dcterms:modified xsi:type="dcterms:W3CDTF">2021-09-27T11:24:00Z</dcterms:modified>
  <cp:revision>42</cp:revision>
  <dc:subject/>
  <dc:title>Открытое Акционерное Общество</dc:title>
</cp:coreProperties>
</file>